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30480</wp:posOffset>
                </wp:positionV>
                <wp:extent cx="76200" cy="104775"/>
                <wp:effectExtent l="6350" t="6985" r="6350" b="5715"/>
                <wp:wrapNone/>
                <wp:docPr id="1" name="Dikdörtgen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476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6" fillcolor="#5b9bd5" stroked="t" o:allowincell="f" style="position:absolute;margin-left:98.65pt;margin-top:2.4pt;width:5.95pt;height:8.2pt;mso-wrap-style:none;v-text-anchor:middle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3125</wp:posOffset>
                </wp:positionH>
                <wp:positionV relativeFrom="paragraph">
                  <wp:posOffset>31750</wp:posOffset>
                </wp:positionV>
                <wp:extent cx="76200" cy="104775"/>
                <wp:effectExtent l="6350" t="6985" r="6350" b="5715"/>
                <wp:wrapNone/>
                <wp:docPr id="2" name="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476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3" fillcolor="#5b9bd5" stroked="t" o:allowincell="f" style="position:absolute;margin-left:168.75pt;margin-top:2.5pt;width:5.95pt;height:8.2pt;mso-wrap-style:none;v-text-anchor:middle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8475</wp:posOffset>
                </wp:positionH>
                <wp:positionV relativeFrom="paragraph">
                  <wp:posOffset>37465</wp:posOffset>
                </wp:positionV>
                <wp:extent cx="76200" cy="104775"/>
                <wp:effectExtent l="6350" t="6985" r="6350" b="5715"/>
                <wp:wrapNone/>
                <wp:docPr id="3" name="Dikdörtgen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476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5" fillcolor="#5b9bd5" stroked="t" o:allowincell="f" style="position:absolute;margin-left:239.25pt;margin-top:2.95pt;width:5.95pt;height:8.2pt;mso-wrap-style:none;v-text-anchor:middle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7175</wp:posOffset>
                </wp:positionH>
                <wp:positionV relativeFrom="paragraph">
                  <wp:posOffset>35560</wp:posOffset>
                </wp:positionV>
                <wp:extent cx="76200" cy="104775"/>
                <wp:effectExtent l="6350" t="6985" r="6350" b="5715"/>
                <wp:wrapNone/>
                <wp:docPr id="4" name="Dikdörtgen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476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4" fillcolor="#5b9bd5" stroked="t" o:allowincell="f" style="position:absolute;margin-left:320.25pt;margin-top:2.8pt;width:5.95pt;height:8.2pt;mso-wrap-style:none;v-text-anchor:middle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b/>
        </w:rPr>
        <w:t>SINAV TÜRÜ :</w:t>
        <w:tab/>
        <w:t>A1 KURU</w:t>
        <w:tab/>
        <w:t>A2 KURU</w:t>
        <w:tab/>
        <w:t>B1 KURU</w:t>
        <w:tab/>
        <w:t xml:space="preserve">    B2 KURU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5804535" cy="4476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453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0"/>
                              <w:gridCol w:w="1608"/>
                              <w:gridCol w:w="2518"/>
                              <w:gridCol w:w="1235"/>
                              <w:gridCol w:w="1630"/>
                            </w:tblGrid>
                            <w:tr>
                              <w:trPr/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Ders Yürütücüsü 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Grup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Sınav Tarihi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Derslik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Öğrenci Sayıs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05pt;height:35.25pt;mso-wrap-distance-left:7.05pt;mso-wrap-distance-right:7.05pt;mso-wrap-distance-top:0pt;mso-wrap-distance-bottom:0pt;margin-top:2.8pt;mso-position-vertical-relative:text;margin-left:1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0"/>
                        <w:gridCol w:w="1608"/>
                        <w:gridCol w:w="2518"/>
                        <w:gridCol w:w="1235"/>
                        <w:gridCol w:w="1630"/>
                      </w:tblGrid>
                      <w:tr>
                        <w:trPr/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 xml:space="preserve">Ders Yürütücüsü 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Grup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Sınav Tarihi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Derslik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Öğrenci Sayısı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244"/>
        <w:gridCol w:w="2493"/>
        <w:gridCol w:w="1110"/>
        <w:gridCol w:w="675"/>
        <w:gridCol w:w="1251"/>
        <w:gridCol w:w="2487"/>
        <w:gridCol w:w="1111"/>
      </w:tblGrid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 N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-Soya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 No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-Soya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ınav Görevlisi</w:t>
        <w:tab/>
        <w:tab/>
        <w:tab/>
        <w:tab/>
        <w:t>Sınav Görevlisi</w:t>
        <w:tab/>
        <w:tab/>
        <w:tab/>
        <w:t>Ders Yürütücüs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m No: Revizyon Tarihi: Revizyon No: 00</w:t>
      </w:r>
    </w:p>
    <w:sectPr>
      <w:headerReference w:type="default" r:id="rId2"/>
      <w:type w:val="nextPage"/>
      <w:pgSz w:w="11906" w:h="16838"/>
      <w:pgMar w:left="1191" w:right="1021" w:gutter="0" w:header="142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7250" cy="847090"/>
          <wp:effectExtent l="0" t="0" r="0" b="0"/>
          <wp:docPr id="6" name="Drawing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Drawing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TÜRKÇE ÖĞRETİMİ UYGULAMA VE ARAŞTIRMA MERKEZİ MÜDÜRLÜĞÜ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………………………………… </w:t>
    </w:r>
    <w:r>
      <w:rPr>
        <w:b/>
        <w:sz w:val="20"/>
        <w:szCs w:val="20"/>
      </w:rPr>
      <w:t>SINAVI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ÖĞRENCİ YOKLAMA LİSTESİ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31:00Z</dcterms:created>
  <dc:creator>YTU PC</dc:creator>
  <dc:description/>
  <cp:keywords/>
  <dc:language>en-US</dc:language>
  <cp:lastModifiedBy>bil</cp:lastModifiedBy>
  <dcterms:modified xsi:type="dcterms:W3CDTF">2018-07-19T11:36:00Z</dcterms:modified>
  <cp:revision>4</cp:revision>
  <dc:subject/>
  <dc:title/>
</cp:coreProperties>
</file>