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610</wp:posOffset>
                      </wp:positionV>
                      <wp:extent cx="2514600" cy="457835"/>
                      <wp:effectExtent l="5080" t="5715" r="5715" b="1193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BYS'den kurum dışına gönderilecek evrakın çıktısını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85pt;margin-top:4.3pt;width:197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BYS'den kurum dışına gönderilecek evrakın çıktısın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495</wp:posOffset>
                      </wp:positionV>
                      <wp:extent cx="0" cy="234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85pt" to="174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</wp:posOffset>
                      </wp:positionV>
                      <wp:extent cx="2520950" cy="478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7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zarflanması ve genel evrak birimin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0.3pt;width:198.45pt;height:3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zarflanması ve genel evrak birimin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5245</wp:posOffset>
                      </wp:positionV>
                      <wp:extent cx="2520950" cy="7531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75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Üniversite dışına gönderilecek evrakın,,genel evrak biriminden ilgili personele teslim edilm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4.35pt;width:198.45pt;height:59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Üniversite dışına gönderilecek evrakın,,genel evrak biriminden ilgili personele teslim edil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85pt" to="174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ez Çalış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ez Çalış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Evrak çalış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BYS-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068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  <w:tab w:val="center" w:pos="3055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ÜRKÇE ÖĞRETİMİ UYGULAMA VE ARAŞTIRMA MERKEZİ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İDEN EVRA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Ş AKIŞI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06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8:00Z</dcterms:created>
  <dc:creator>www.contrastegitim.com</dc:creator>
  <dc:description/>
  <cp:keywords/>
  <dc:language>en-US</dc:language>
  <cp:lastModifiedBy>bil</cp:lastModifiedBy>
  <cp:lastPrinted>2012-05-01T00:23:00Z</cp:lastPrinted>
  <dcterms:modified xsi:type="dcterms:W3CDTF">2018-10-03T08:29:00Z</dcterms:modified>
  <cp:revision>4</cp:revision>
  <dc:subject/>
  <dc:title>Süreç Sahibi</dc:title>
</cp:coreProperties>
</file>