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RİM KALİTE SORUMLUSU      :Doç Dr. Yılmaz AKDEMİR</w:t>
        <w:br/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 xml:space="preserve">       : </w:t>
      </w:r>
      <w:r>
        <w:rPr>
          <w:rFonts w:cs="Times New Roman" w:ascii="Times New Roman" w:hAnsi="Times New Roman"/>
          <w:sz w:val="24"/>
          <w:szCs w:val="24"/>
        </w:rPr>
        <w:t>Yönetim Temsilcisi’ne bağlı olarak çalışır.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te Yönetim Sistemi için gerekli süreçlerin belirlenmesi, uygulanması ve sürdürülmesinin sağlanması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Yönetim Sistemi performansı ve iyileştirme için ihtiyaçlarının Üst Yönetim’e rapor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’de öğrenci odaklılık kavramının bilincinde olunmasının ve bu bilincin yaygınlaştırılmasının sağ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konularda dış kuruluşlarla ilişkilerin yürütülmesi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verilecek benzeri görevleri yapma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Kalite Koordinatörü ve Yönetim Temsilcisine karşı soru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1:2008 Kalite Yönetim Sistemi Bilgilendirme Eğitimi’ne katılmış olm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024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TÜRKÇE ÖĞETİMİ UYGULAMA VE ARAŞTIRMA MERKEZİ MÜDÜRLÜĞÜ</w:t>
          </w:r>
        </w:p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BİRİM KALİTE SORUMLU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6:00Z</dcterms:created>
  <dc:creator>www.contrastegitim.com</dc:creator>
  <dc:description/>
  <cp:keywords/>
  <dc:language>en-US</dc:language>
  <cp:lastModifiedBy>Windows Kullanıcısı</cp:lastModifiedBy>
  <dcterms:modified xsi:type="dcterms:W3CDTF">2023-06-05T11:48:00Z</dcterms:modified>
  <cp:revision>11</cp:revision>
  <dc:subject/>
  <dc:title/>
</cp:coreProperties>
</file>